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90-53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36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Воробьева М.А., * года рождения, уроженца *, паспорт *, зарегистрированного и проживающего по адресу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апреля 2025 года в 18 часов 25 минут </w:t>
      </w:r>
      <w:r>
        <w:rPr>
          <w:color w:val="000000"/>
          <w:sz w:val="28"/>
          <w:szCs w:val="28"/>
        </w:rPr>
        <w:t xml:space="preserve">на * </w:t>
      </w:r>
      <w:r>
        <w:rPr>
          <w:sz w:val="28"/>
          <w:szCs w:val="28"/>
        </w:rPr>
        <w:t xml:space="preserve">Воробьев М.А. управлял транспортным средством *,  государственный регистрационный знак *, имея признак опьянения: нарушение речи, 18 апреля 2025 года в 18 часов 56 минут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е заседание Воробьев М.А. не явился, о месте и времени рассмотрения дела извещен надлежащим образом, что подтверждается распиской, имеющейся в материалах дела, а также подписью Воробьева М.А. в протоколе об административном правонарушении, в котором указаны дата, время и место рассмотрения дела, копия которого Воробьеву М.А. вручена, ходатайств об отложении рассмотрения дела не заявлено, в связи с чем, мировым судьей определено рассмотреть дело в отсутствие Воробьева М.А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Воробьева М.А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223 от 18 апреля 2025 года из которого следует, что 18 апреля 2025 года в 18 часов 25 минут н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Воробьев М.А. управлял транспортным средством *, государственный регистрационный знак *, имея признак опьянения: нарушение речи, 18 апреля 2025 года в 18 часов 56 минут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в г</w:t>
      </w:r>
      <w:r>
        <w:rPr>
          <w:color w:val="000000"/>
          <w:sz w:val="28"/>
          <w:szCs w:val="28"/>
        </w:rPr>
        <w:t xml:space="preserve">рафе объяснение указал –          «торопился, поэтому отказался»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оробьеву М.А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80169 от 18 апреля 2025 года об отстранении Воробьева М.А. от управления транспортным средством *,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ого признака опьянения как нарушение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248 от 18 апреля 2025 года о направлении на медицинское освидетельствование на состояние опьянения, согласно которому 18 апреля 2025 года в 18 часов 56 минут Воробьев М.А. был направлен на медицинское освидетельствование на состояние опьянения при отказе от прохождения освидетельствования на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Воробьев М.А. имеет водительское удостоверение со сроком действия до 26 мая 202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19 апреля 2025 года, согласно которой Воробьев М.А.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 от 19 апреля 2025 года, согласно которой Воробьев М.А. привлекался к административной ответственности, срок наказания виде лишения права управления транспортными средствами окончен 01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Воробьева М.А., проведение сотрудниками ГИБДД процедуры отстранения Воробьева М.А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процедура направления Воробьева М.А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Воробьев М.А. в момент управления транспортным средством находился в состоянии опьянения, явилось наличие у него такого признака опьянения как нарушение речи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Воробьев М.А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Воробьева М.А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Воробьева М.А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Воробьев М.А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Воробьева М.А. от прохождения медицинского освидетельствования на состояние опьянения зафиксирован в представленном в материалах дела протоколе 86 НП 038248 от 18 апреля 2025 года о направлении на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  <w:br/>
      </w:r>
      <w:r>
        <w:rPr>
          <w:sz w:val="28"/>
          <w:szCs w:val="28"/>
        </w:rPr>
        <w:t xml:space="preserve">Воробьевым М.А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Воробьева М.А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оробье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Воробьеву М.А. наказания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оробьева М.А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14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